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erminal" w:hAnsi="Terminal" w:cs="Terminal"/>
        </w:rPr>
      </w:pPr>
      <w:r>
        <w:rPr>
          <w:rFonts w:cs="Terminal" w:ascii="Terminal" w:hAnsi="Terminal"/>
        </w:rPr>
      </w:r>
    </w:p>
    <w:p>
      <w:pPr>
        <w:pStyle w:val="Normal"/>
        <w:jc w:val="center"/>
        <w:rPr>
          <w:rFonts w:ascii="Terminal" w:hAnsi="Terminal" w:cs="Terminal"/>
          <w:b/>
          <w:b/>
          <w:sz w:val="32"/>
        </w:rPr>
      </w:pPr>
      <w:r>
        <w:rPr>
          <w:rFonts w:cs="Terminal" w:ascii="Terminal" w:hAnsi="Terminal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b w:val="false"/>
                <w:sz w:val="32"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2"/>
              </w:rPr>
            </w:pPr>
            <w:r>
              <w:rPr>
                <w:b w:val="false"/>
                <w:sz w:val="32"/>
              </w:rPr>
              <w:t>Nettó ár (Ft/db)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MTZ – 50 garnitú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b w:val="false"/>
                <w:sz w:val="32"/>
              </w:rPr>
              <w:t>MTZ – 80 garnitú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b w:val="false"/>
                <w:sz w:val="32"/>
              </w:rPr>
              <w:t>MTZ – váltó garnitú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MTZ – 50 – 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gerfejtömí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  <w:u w:val="none"/>
              </w:rPr>
              <w:t>8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lepfedé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0"/>
                <w:u w:val="none"/>
              </w:rPr>
              <w:t>35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ifugá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lepmagasít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ifugál tal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jtekn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ufogó (ová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ufogó (kere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ufogó cson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dkerék (hátsó szimmering-há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szor tal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szor hengerf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szor há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pszivatty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őtömí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őtömí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jzs és blokk köz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Vezérm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edél nyitot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goló állító fedé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érmű fedé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pum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pum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vo-fedé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mányszivatty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mányszivatty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gol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dalfedé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űtő alsó – felső, régi-ú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sztát régi-ú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ghajt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goló garnitú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melegítő patr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melegítő gu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omszűr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szor új hf-old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b w:val="false"/>
                <w:sz w:val="32"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2"/>
              </w:rPr>
            </w:pPr>
            <w:r>
              <w:rPr>
                <w:b w:val="false"/>
                <w:sz w:val="32"/>
              </w:rPr>
              <w:t>Nettó ár (Ft/db)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ívócson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ltés állít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ó kipufog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ó kip. fé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gőztet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jcső, Turbó olajcs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i w:val="false"/>
                <w:sz w:val="24"/>
                <w:u w:val="none"/>
              </w:rPr>
              <w:t>Hengerfej átalakít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i w:val="false"/>
                <w:sz w:val="24"/>
                <w:u w:val="none"/>
              </w:rPr>
              <w:t>1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 xml:space="preserve">MTZ – váltó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alfedél (osztómű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alfedé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váltó fedé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ó els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ó háts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őátadó tengely TL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ltengely zárófedé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váltók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sóhíd fels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ltengelyt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lungház als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lungház els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lunghá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zőfedé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aulika tartá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aulika szivatty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aulika tartály al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T állító fedé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alikaolaj-szürő fedé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MTZ – 8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uktorház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ktorház ú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alfedél 1 d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án 4 d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pkerékház 2 d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ékagy 2 d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őperem 2 d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benső támasz 1 d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ktor zárófedél 2 d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MTZ – 82 elsőhíd garnitú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MTZ – 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gerfejtömí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lepfedé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zárófed. ú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lepfedél új ti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b w:val="false"/>
                <w:sz w:val="32"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ttó ár (Ft/db)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E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TOR 60 – 11 (100-102) </w:t>
            </w:r>
            <w:r>
              <w:rPr>
                <w:b/>
              </w:rPr>
              <w:t>garnitú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TOR 56 – 11 (95</w:t>
            </w:r>
            <w:r>
              <w:rPr>
                <w:b/>
              </w:rPr>
              <w:t>) garnitú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TOR – 3 hengeres </w:t>
            </w:r>
            <w:r>
              <w:rPr>
                <w:b/>
              </w:rPr>
              <w:t>garnitú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TOR 60 – 11 </w:t>
            </w:r>
            <w:r>
              <w:rPr>
                <w:b/>
              </w:rPr>
              <w:t>hengerfej tö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TOR 56 – 11 </w:t>
            </w:r>
            <w:r>
              <w:rPr>
                <w:b/>
              </w:rPr>
              <w:t>hengerfej tö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zetor 50-es </w:t>
            </w:r>
            <w:r>
              <w:rPr>
                <w:b/>
              </w:rPr>
              <w:t>hengerfej tö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TOR 60 – 11 hengerfej (1,5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tor kipufog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tor kipufog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ufog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ív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pum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érműfedél (10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érműfedél (95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só szimeringhá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té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ifugá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sztá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voszivatty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hengeres olajtekn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hengeres olajtekn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ufog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KRISZTÁ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hengeres Krisztál </w:t>
            </w:r>
            <w:r>
              <w:rPr>
                <w:b/>
              </w:rPr>
              <w:t>hengerfej tö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hengeres Krisztál </w:t>
            </w:r>
            <w:r>
              <w:rPr>
                <w:b/>
              </w:rPr>
              <w:t>garnitú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hengeres Krisztál </w:t>
            </w:r>
            <w:r>
              <w:rPr>
                <w:b/>
              </w:rPr>
              <w:t>garnitú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hengeres olajtekn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hengeres olajtekn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ív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ufog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ufog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ufog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érműfedé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érműfedél nagy els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ifugál szűrőhá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szivattyú fels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ízszivattyú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alfedé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só szimeringhá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sztát old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jteknő cson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jszivatty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jszivatty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sztát fedél els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ttó ár (Ft/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R – 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ívótömí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jteknő tömí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ufog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sűszűr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tömí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lepfedél 2 henge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32"/>
              </w:rPr>
              <w:t>UTB</w:t>
            </w:r>
            <w:r>
              <w:rPr>
                <w:sz w:val="32"/>
              </w:rPr>
              <w:t>(teljes moto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nitú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u w:val="none"/>
              </w:rPr>
              <w:t>3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DT - 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gerfejtömí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u w:val="none"/>
              </w:rPr>
              <w:t>1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lepfedél-magasít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ufog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ömí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jtekn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melegít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nitú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lepmag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b w:val="false"/>
                <w:sz w:val="32"/>
              </w:rPr>
              <w:t>JUM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gerfejtömí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lepfedé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jtekn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ív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jzstömí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vattyúhá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pum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gol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sztá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MZ </w:t>
            </w:r>
            <w:r>
              <w:rPr>
                <w:b/>
              </w:rPr>
              <w:t>garnitú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MZ </w:t>
            </w:r>
            <w:r>
              <w:rPr>
                <w:b/>
              </w:rPr>
              <w:t>garnitúra</w:t>
            </w:r>
            <w:r>
              <w:rPr/>
              <w:t xml:space="preserve"> hengerfej nélkü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u w:val="none"/>
              </w:rPr>
              <w:t xml:space="preserve">JUMZ váltó </w:t>
            </w:r>
            <w:r>
              <w:rPr>
                <w:rFonts w:cs="Times New Roman" w:ascii="Times New Roman" w:hAnsi="Times New Roman"/>
                <w:i w:val="false"/>
                <w:sz w:val="20"/>
                <w:u w:val="none"/>
              </w:rPr>
              <w:t>garnitú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u w:val="none"/>
              </w:rPr>
              <w:t>9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 xml:space="preserve">MIA </w:t>
            </w:r>
            <w:r>
              <w:rPr>
                <w:sz w:val="24"/>
              </w:rPr>
              <w:t>hengerf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T –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Szelepfedél</w:t>
            </w:r>
            <w:r>
              <w:rPr/>
              <w:t xml:space="preserve"> </w:t>
            </w:r>
            <w:r>
              <w:rPr>
                <w:sz w:val="20"/>
              </w:rPr>
              <w:t>tömí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ifugá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ufog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ömí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jtekn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érmű fedé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érmű fedé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érmű fedé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gerfejtömí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Garnitú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u w:val="none"/>
              </w:rPr>
              <w:t xml:space="preserve">Váltó </w:t>
            </w:r>
            <w:r>
              <w:rPr>
                <w:rFonts w:cs="Times New Roman" w:ascii="Times New Roman" w:hAnsi="Times New Roman"/>
                <w:i w:val="false"/>
                <w:sz w:val="20"/>
                <w:u w:val="none"/>
              </w:rPr>
              <w:t>garnitú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u w:val="none"/>
              </w:rPr>
              <w:t>7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T – 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érmű fedé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érmű fedé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érmű fedé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jtekn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 – 40</w:t>
            </w:r>
            <w:r>
              <w:rPr/>
              <w:t xml:space="preserve"> </w:t>
            </w:r>
            <w:r>
              <w:rPr>
                <w:b/>
              </w:rPr>
              <w:t xml:space="preserve">garnitúra </w:t>
            </w:r>
            <w:r>
              <w:rPr/>
              <w:t>(teljes moto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0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ttó ár (Ft/db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CSEPEL UE - 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gerfejtömítés 1,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gerfejtömítés 1,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gol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lepfedé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ufog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ömí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té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alfedé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Garnitúra) vízpum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pum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hengeres olajtekn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eng. gar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heng. Gar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b w:val="false"/>
                <w:sz w:val="32"/>
              </w:rPr>
              <w:t>MULTIC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gerfejtömí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jtekn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lepfedé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ufog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ufog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ív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pum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ulticar garnitúra</w:t>
            </w:r>
            <w:r>
              <w:rPr/>
              <w:t xml:space="preserve"> (teljes moto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arnitúra</w:t>
            </w:r>
            <w:r>
              <w:rPr/>
              <w:t xml:space="preserve"> hengerfej nélkü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b w:val="false"/>
                <w:sz w:val="32"/>
              </w:rPr>
              <w:t>AV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jteknő tömí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lepfedé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ufog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ív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lepfedél(euro2, A60,A70,A75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b w:val="false"/>
                <w:sz w:val="32"/>
              </w:rPr>
              <w:t>WEIMAR(T-174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jtekn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lepfedé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ufogó, szív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arnitúra</w:t>
            </w:r>
            <w:r>
              <w:rPr/>
              <w:t xml:space="preserve"> (teljes moto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32"/>
              </w:rPr>
              <w:t>K – 25</w:t>
            </w:r>
            <w:r>
              <w:rPr>
                <w:sz w:val="32"/>
              </w:rPr>
              <w:t xml:space="preserve"> hengerfejtömí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u w:val="none"/>
              </w:rPr>
              <w:t>1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u w:val="single"/>
              </w:rPr>
            </w:pPr>
            <w:r>
              <w:rPr>
                <w:rFonts w:cs="Times New Roman"/>
                <w:b w:val="false"/>
                <w:i w:val="false"/>
                <w:sz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32"/>
              </w:rPr>
              <w:t>T – 150</w:t>
            </w:r>
            <w:r>
              <w:rPr>
                <w:sz w:val="32"/>
              </w:rPr>
              <w:t xml:space="preserve"> hengerfejtömí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u w:val="none"/>
              </w:rPr>
              <w:t>18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– 150 kipufog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ufog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jtekn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ufogó perem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 – 150</w:t>
            </w:r>
            <w:r>
              <w:rPr/>
              <w:t xml:space="preserve"> </w:t>
            </w:r>
            <w:r>
              <w:rPr>
                <w:b/>
              </w:rPr>
              <w:t>garnitúra</w:t>
            </w:r>
            <w:r>
              <w:rPr/>
              <w:t xml:space="preserve"> (teljes moto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ó kip. fé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ttó ár (Ft/db)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b w:val="false"/>
                <w:sz w:val="32"/>
              </w:rPr>
              <w:t>A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gerfejtömí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jtekn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ufog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űjtőcs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érmű fedél hátsó (zsiráf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érmű fedé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szivatty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szivattyú 2 db-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pum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sztá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mös kapcsol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só szimeringhá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ívósor tömí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ó vízté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á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gol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ó közé (papír 30 38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ófedé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ltengelyt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ARO garnitú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gerfej nélkü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ttó ár (Ft/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32"/>
                <w:u w:val="single"/>
              </w:rPr>
            </w:pPr>
            <w:r>
              <w:rPr>
                <w:b w:val="false"/>
                <w:sz w:val="32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b w:val="false"/>
                <w:sz w:val="32"/>
              </w:rPr>
              <w:t>UA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gerfejtömí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lepfedé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jtekn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alfedé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gtömí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ömí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érmű fedé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ufog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ufogó fé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pum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óm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ó köz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ófedé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ó 6 8 d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pum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laszt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Z olajteknő gar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AZ garnitúra</w:t>
            </w:r>
            <w:r>
              <w:rPr/>
              <w:t>(teljes motor,váltó,futómű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arnitúra</w:t>
            </w:r>
            <w:r>
              <w:rPr/>
              <w:t xml:space="preserve"> hengerfej nélkü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UAZ váltó garnitú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AZ futómű garnitú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b w:val="false"/>
                <w:sz w:val="32"/>
              </w:rPr>
              <w:t>NY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gerfejtömí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lepfedé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érmű fedé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érmű fedé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jtekn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gtömí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alfedé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ömí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pum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űtéscs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jpum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jszűr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sztát als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ófedé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ótömí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ysa</w:t>
            </w:r>
            <w:r>
              <w:rPr/>
              <w:t xml:space="preserve"> </w:t>
            </w:r>
            <w:r>
              <w:rPr>
                <w:b/>
              </w:rPr>
              <w:t>garnitú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ngerfej nélküli </w:t>
            </w:r>
            <w:r>
              <w:rPr>
                <w:b/>
              </w:rPr>
              <w:t>garnitú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ettó ár (Ft/db)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FA W-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lepfedél 1,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lepfedél paraf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jteknő (2 db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jteknő egy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8" w:hanging="0"/>
              <w:rPr/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érmű fedél (kling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érmű fedél (papí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tsó szimeringhá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(tápszivattyú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ressz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ressz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ressz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ifugá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. papírszűrőhá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lepít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vízcs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vízcs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vízcs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ívós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pufog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ztér als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tsó vezérműtenge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enzációs tömí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tömítés (háromszö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ptömítés (kling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ptömítés (papí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fufogó (nagy) do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puf. dob fé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krásegít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FA garnitú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FA adagoló garnitú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A hengerfejtömítés (2x3 hengere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280 Komb. olajtekn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resszor gar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ettó ár (Ft/db)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 – 60 IF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jteknő tömí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érmű-fedé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érmű-fedé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tsó szimeringhá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ív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pufog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érműtenge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zcs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zcs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ívótor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ulatszámláló-mér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gőztet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enzációs tömí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zcs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alfedé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ó vízté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jszűr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gol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tömí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zpum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</w:rPr>
              <w:t>L – 60 kompresszortömítés garnitú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</w:rPr>
              <w:t>6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pufogó do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puf. dob fé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-60 motor garnitú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ettó ár (Ft/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Z – 4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zagoló 0,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zagoló 0,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pufog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ív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gertal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érmű fedé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jszivatty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gol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tó garnitú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Szláv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szelepfedé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jtekn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pufogó-szív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BARK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burá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sztá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tófedé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tófedél oldalf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Kipufog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zpum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gerfej tö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BARK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garnitúra </w:t>
            </w:r>
            <w:r>
              <w:rPr>
                <w:sz w:val="24"/>
                <w:szCs w:val="24"/>
              </w:rPr>
              <w:t>hengerfej nélkü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0"/>
        <w:gridCol w:w="4606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Kompresszor tömítés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ettó ár (Ft/db)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TK-2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. Hátsó fedél tömítés     0,5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2.Csapágy fedél töm.     0,5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3.Henger alá töm.     1,0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4. TK-200 hengerfej töm.    1,0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6.TK-200 L hengerfej töm.    1,0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5.TK-200 L víztér töm    0,5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7.TK-200 L szelepfed. töm.    1,0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8.Távtartó töm.   0,5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TK-1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9.Hátsó fedél töm.   0,5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0. Henger alá töm.    1,0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1. Hengerfej töm.    1,0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2. Víztér töm.    0,5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 Távtartó töm.    0,5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ABC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5. Alsó fedél töm.   0,5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6. Víztér töm.    0,5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7. Szelepfedél töm.    1,0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8. Szelepfedél töm.    1,0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KNOR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4. Hengerfej tömítés    1,0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EUTZ FBF9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Kipufogó töm   1,0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Szelepfedél töm.   1,0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4"/>
                <w:u w:val="non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2694"/>
        <w:gridCol w:w="2976"/>
        <w:gridCol w:w="4606"/>
      </w:tblGrid>
      <w:tr>
        <w:trPr>
          <w:trHeight w:val="360" w:hRule="atLeast"/>
          <w:cantSplit w:val="true"/>
        </w:trPr>
        <w:tc>
          <w:tcPr>
            <w:tcW w:w="9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  <w:u w:val="none"/>
              </w:rPr>
              <w:t>Megnevezés</w:t>
            </w:r>
            <w:r>
              <w:rPr>
                <w:b w:val="false"/>
                <w:i/>
                <w:color w:val="000000"/>
                <w:u w:val="none"/>
              </w:rPr>
              <w:t xml:space="preserve">    </w:t>
            </w:r>
            <w:r>
              <w:rPr>
                <w:b w:val="false"/>
                <w:i/>
                <w:color w:val="000000"/>
              </w:rPr>
              <w:t xml:space="preserve">                                            </w:t>
            </w:r>
            <w:r>
              <w:rPr>
                <w:color w:val="000000"/>
                <w:u w:val="none"/>
              </w:rPr>
              <w:t>Nettó ár(Ft/db</w:t>
            </w:r>
            <w:r>
              <w:rPr>
                <w:b w:val="false"/>
                <w:i/>
                <w:color w:val="000000"/>
              </w:rPr>
              <w:t>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ettó ár (Ft/db)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u w:val="single"/>
              </w:rPr>
            </w:pPr>
            <w:r>
              <w:rPr>
                <w:u w:val="single"/>
              </w:rPr>
              <w:t>MTZ 1221 (6 heng.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Né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Cikkszám</w:t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lajteknő tömítés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00. F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0-1009-002</w:t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elepfedél   felső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0.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0-1003-109</w:t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elepmagasító als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0.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0-1003-108</w:t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Kipufogó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.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-1008-026</w:t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Turbó kipufogó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.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0-1008-043</w:t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urbó kipufog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.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5-1008-016</w:t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urbó kipufog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.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0-1008-026</w:t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jzs töm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</w:rPr>
              <w:t>200.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0-1002-064</w:t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entrifugál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-1404-059</w:t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Vezérműfedél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0-1002-061</w:t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ezérműfedé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0-1002-033</w:t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átsó szimeringhá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0-1002-033</w:t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zívótorok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0-1003-026</w:t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agoló töm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0-1111-104</w:t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öltés szabályz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0-1111-207</w:t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vegőztető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0-1002-444</w:t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ívó so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ormányszivatty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0-3407-075</w:t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ermosztá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0-1306-059</w:t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lajszivatty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0-1011-012</w:t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edél tömíté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0-1013-002</w:t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ázolajszivatty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0-1017-001</w:t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rifugá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0-1028-001</w:t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ompresszortalp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0-3509-037</w:t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entilátorfedé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0-1308-418</w:t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urbóolajcső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5-1118-034</w:t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urbóolajcső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5-1118-016</w:t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ívócson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0-1008-033</w:t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ízpump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0-1307-023</w:t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ízcső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0-1307049</w:t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otor garnitúr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3500 Ft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tó garnitúr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0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0"/>
        <w:gridCol w:w="4606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Rába,Ikarus 200-as csalá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ettó ár (Ft/db)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Szelepfedé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Kipufog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Kipufogó fé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Vízté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 xml:space="preserve">Szívótoro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Szívótorok fé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Olajtekn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Garnitú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Híd tömí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Szárzúzó tö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0"/>
        <w:gridCol w:w="4606"/>
      </w:tblGrid>
      <w:tr>
        <w:trPr>
          <w:trHeight w:val="272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Nettó ár (Ft/db)</w:t>
            </w:r>
          </w:p>
        </w:tc>
      </w:tr>
      <w:tr>
        <w:trPr>
          <w:trHeight w:val="262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RISZTÁL 4-6 hengeres vált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>klingerit-- papír</w:t>
            </w:r>
          </w:p>
        </w:tc>
      </w:tr>
      <w:tr>
        <w:trPr>
          <w:trHeight w:val="274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 xml:space="preserve">Váltó első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400--200</w:t>
            </w:r>
          </w:p>
        </w:tc>
      </w:tr>
      <w:tr>
        <w:trPr>
          <w:trHeight w:val="274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Váltó háts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400--2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Váltó fedé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200--1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Féltengelyt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--2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Hátsóhíd fedé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--2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Melső kerékag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--2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Váltó garnitú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single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tor vált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single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Váltó fedél (1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 xml:space="preserve">Hidralika fedél (1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Váltó alsó fedél (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Kulisszaház fedél (1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Diffi fedél felső (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8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Diffi fedél alsó (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TLT szimmeringház(1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Oldal lehajtás csapágy fedél (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Mellső kerékagy (4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Oldal lehajtás fedél (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Keréktengely szim.ház (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Szimmeringház fedél jobbos(1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Szimmeringház fedél balos (1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Kihajtótengely fedél (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Nyeles tendely (1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8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Váltóés diffi közé (1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Váltó garnitú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single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single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single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903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0"/>
        <w:gridCol w:w="4606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i w:val="false"/>
                <w:sz w:val="28"/>
              </w:rPr>
              <w:t>Klingerit tábla (1,5m×1,0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Nettó ár (Ft/db)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(Azbesztmente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single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Klingerit 0,5 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0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Klingerit  1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0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Klingerit 1,5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0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Klingerit 2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0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Klingerit 3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Motorit (lemezelt klingerit)1,2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5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Motorit  1,5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0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Parafa (gumis)3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5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Tömítő papír  (olajálló)0,2 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Tömítő papír  (olajálló)0,8 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Perforált fém 1,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</w:rPr>
              <w:t>70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Perforált fém 1,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</w:rPr>
              <w:t>80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Motorit  1,0 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Kamion kályha tömítés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Dlc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Dlc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Dlc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Dlc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MAN szelepfedél tö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Mercedes szelepfedél tö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MAN kis szelepfedél tö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2694"/>
        <w:gridCol w:w="2976"/>
      </w:tblGrid>
      <w:tr>
        <w:trPr>
          <w:trHeight w:val="360" w:hRule="atLeast"/>
          <w:cantSplit w:val="true"/>
        </w:trPr>
        <w:tc>
          <w:tcPr>
            <w:tcW w:w="9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D 10-es motor ,Ikarus,Rába</w:t>
            </w:r>
          </w:p>
        </w:tc>
      </w:tr>
      <w:tr>
        <w:trPr>
          <w:trHeight w:val="360" w:hRule="atLeast"/>
          <w:cantSplit w:val="true"/>
        </w:trPr>
        <w:tc>
          <w:tcPr>
            <w:tcW w:w="9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u w:val="single"/>
              </w:rPr>
            </w:pPr>
            <w:r>
              <w:rPr>
                <w:rFonts w:cs="Arial" w:ascii="Arial" w:hAnsi="Arial"/>
                <w:color w:val="000000"/>
                <w:sz w:val="32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Né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Ár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Cikkszám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lajteknő tömítés   1d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0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05904.0814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elepfedél   1d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.03903.0001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ipufogó sor   12db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.08901.0002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ipufogó sor fé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urbó kipufogó   1d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09901.0011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urbó kipufogó   1d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09901.0804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ívó torok   2d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.08902.0001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ívó torok fé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lajszűrő ház   1d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05901.0805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lajbeöntő   1d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96610.0001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rifugál szűrőtalp   1d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05901.0808</w:t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ízsor   2d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.96601.0006</w:t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lajteknő alsó   2d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01901.0089</w:t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dultszámláló   2d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27901.0003</w:t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ívótorok bemenő   1d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.08902.0002</w:t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ívótorok végfedél   2d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.08902.0001</w:t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yüjtőpohár 2d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05903.0801</w:t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lajhűtő   1d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05902.0805</w:t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immeringház-hátsó   1d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01905.0052</w:t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immeringház-első   1d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01905.0055</w:t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öltésállító fedél   1d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01903.0017</w:t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urbó kimenő töm.   1d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09901.0802</w:t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urbó bemenő olaj   1d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96601.0180</w:t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urbó bemenő olaj   1d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96601.0805</w:t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agoló   1d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11902.0005</w:t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artelgáz elvezető   3d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96601.0099</w:t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lajrendszer   1d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96610.0006</w:t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lejrendszer   2d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 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96601.0801</w:t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eleptőke fedél   3d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01901.0079</w:t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özös víztér  2d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01907.0005</w:t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ezérműfedél belső   1d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01903.0069</w:t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ezérműfedél külső   1d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01903.0105</w:t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ndkerékház   1d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01905.0052</w:t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Garnitúra Euro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70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Garnitúra Euro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Kipufogó 3mm 100-a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Híd tö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Vízpumpa Euro1,2,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u w:val="none"/>
              </w:rPr>
              <w:t>Olajhűtő fedé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0 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6237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igtalFont Narrow Variable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Termin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gtalFont Narrow Variable;Arial" w:hAnsi="DigtalFont Narrow Variable;Arial" w:cs="DigtalFont Narrow Variable;Arial"/>
      <w:b/>
      <w:i/>
      <w:sz w:val="9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5:45:00Z</dcterms:created>
  <dc:creator>Ujsz szi Latyak</dc:creator>
  <dc:description/>
  <cp:keywords/>
  <dc:language>en-US</dc:language>
  <cp:lastModifiedBy>Ujszászi</cp:lastModifiedBy>
  <cp:lastPrinted>2016-01-29T08:31:00Z</cp:lastPrinted>
  <dcterms:modified xsi:type="dcterms:W3CDTF">2016-10-07T13:21:00Z</dcterms:modified>
  <cp:revision>31</cp:revision>
  <dc:subject/>
  <dc:title>Ujszászi és társai bt</dc:title>
</cp:coreProperties>
</file>